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726" w:hRule="atLeast"/>
        </w:trPr>
        <w:tc>
          <w:tcPr>
            <w:tcW w:w="10970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4605</wp:posOffset>
                  </wp:positionV>
                  <wp:extent cx="6680200" cy="5892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0" cy="589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970" w:type="dxa"/>
            <w:tcBorders>
              <w:top w:val="single" w:sz="4" w:space="0" w:color="3366FF"/>
              <w:bottom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36:00Z</dcterms:created>
  <dc:creator>若杉　俊則</dc:creator>
  <dc:description/>
  <cp:keywords/>
  <dc:language>en-US</dc:language>
  <cp:lastModifiedBy>若杉　俊則</cp:lastModifiedBy>
  <cp:lastPrinted>2005-06-25T23:28:00Z</cp:lastPrinted>
  <dcterms:modified xsi:type="dcterms:W3CDTF">2005-06-25T14:36:00Z</dcterms:modified>
  <cp:revision>2</cp:revision>
  <dc:subject/>
  <dc:title>7/16たつ家送別会</dc:title>
</cp:coreProperties>
</file>